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ind w:lef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PORZĄDZENIE Nr   1/202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IATOWEGO   LEKARZA  WETERYNARII   we Włocławk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  10 stycznia 2022 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walczania wysoce zjadliwej grypy ptaków (HPAI)  u ptaków dzikich na terenie powiatu włocławskiego</w:t>
      </w:r>
    </w:p>
    <w:p>
      <w:pPr>
        <w:pStyle w:val="Normal"/>
        <w:spacing w:lineRule="auto" w:line="276" w:before="0" w:after="0"/>
        <w:ind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45 ust. 1, pkt 1, pkt 3lit. B, pkt 4, pkt 5a, pkt 7, pkt 8a, pkt 8e, pkt 10, pkt 11 ustawy z dnia 11 marca 2004 r. o ochronie zdrowia zwierząt oraz zwalczaniu chorób zakaźnych zwierząt (Dz. U. z 2020 r. poz. 1421) oraz  art. 70 ust. 1 lit. B rozporządzenia Parlamentu Europejskiego i Rady (UE) 2016/429 z dnia 9 marca 2016 r. w sprawie przenośnych chorób zwierząt oraz zmieniające i uchylające niektóre akty w dziedzinie zdrowia zwierząt („Prawo o zdrowiu zwierząt”) (Dz. Urz. UE. L Nr 84 z 31.3.2016 r., str. 1, z późn. Zm.), a także art. 63-65 rozporządzenia delegowanego Komisji (UE) 2020/687 z dnia 17 grudnia 2019 r. uzupełniającego rozporządzenie Parlamentu Europejskiego i Rady (UE) 2016/429 w odniesieniu do przepisów dotyczących zapobiegania niektórym chorobom umieszczonym w wykazie oraz ich zwalczania (Dz. Urz. UE L Nr 174 z 3.6.2020 r., str. 64, z późn. Zm.) w związku z wystąpieniem wysoce zjadliwej grypy ptaków (HPAI) u ptaków dzikich w miejscowości Włocławek, gm. Miasto Włocławek, powiat włocławski, zarządza się, co następuj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76"/>
        <w:ind w:left="0" w:hanging="0"/>
        <w:rPr/>
      </w:pPr>
      <w:r>
        <w:rPr/>
        <w:t xml:space="preserve">§1. Strefą objętą zakażeniem wokół miejsca wystąpienia grypy ptaków uznaje się za strefę w powiecie </w:t>
      </w:r>
      <w:bookmarkStart w:id="0" w:name="_Hlk61354552"/>
      <w:r>
        <w:rPr/>
        <w:t xml:space="preserve">włocławskim, w gminie Miasto Włocławek, miejscowość miasto Włocławek. </w:t>
      </w:r>
      <w:bookmarkEnd w:id="0"/>
    </w:p>
    <w:p>
      <w:pPr>
        <w:pStyle w:val="BodyTextIndent2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1. W strefie objętej zakażeniem, o której mowa w § 1, nakazuje się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trzymywanie drobiu lub innych ptaków w odosobnieniu, w kurnikach lub innych zamkniętych obiektach budowlanych lub w innym miejscu w gospodarstwie, w sposób uniemożliwiający kontakt z drobiem lub innymi ptakami, utrzymywanymi w innych gospodarstwach oraz uniemożliwiający kontakt z dzikimi ptakami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iezwłoczne zgłaszanie przypadków znalezienia martwych  ptaków, usuwanie zwłok drobiu lub innych ptaków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niezwłoczne czyszczenie i odkażanie środków transportu i sprzętu wykorzystywanych </w:t>
        <w:br/>
        <w:t>do transportu drobiu lub innych ptaków, ich mięsa, paszy, ściółki lub nawozów naturalnych oraz innych przedmiotów lub substancji, które mogły zostać skażone wirusem wysoce zjadliwej grypy ptaków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tosowanie środków bezpieczeństwa biologicznego przez osoby wchodzące do gospodarstwa lub z niego wychodzące, w celu wykluczenia rozprzestrzeniania się wysoce zjadliwej grypy ptaków, w szczególności wyłożenie mat dezynfekcyjnych przed wejściami i wyjściami, wjazdami i wyjazdami do i z gospodarstw utrzymujących drób oraz odkażanie rąk i obuwia przez osoby wchodzące do gospodarstwa lub z tego gospodarstwa wychodzące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siadaczowi ptaków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rowadzenie wykazu osób wchodzących do gospodarstwa lub z niego wychodzących </w:t>
        <w:br/>
        <w:t>z wyłączeniem pomieszczeń mieszkańców gospodarstwa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czyszczanie, odkażanie, deratyzację i dezynfekcję miejsc przebywania drobiu i innych ptaków utrzymywanych w obrębie gospodarstwa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rzechowywanie ściółki przeznaczonej dla ptaków utrzymywanych w obrębie gospodarstwa </w:t>
        <w:br/>
        <w:t>w sposób zabezpieczający przed kontaktem ze zwierzętami, w szczególności z ptakami dzikimi oraz  ich odchodami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osowanie środków dezynfekcyjnych w celu odkażania ściółki przeznaczonej dla ptaków, każdorazowo przed jej zastosowaniem, bieżące jej odkażanie po każdym wyłożeniu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zechowywanie paszy przeznaczonej dla ptaków w sposób zabezpieczający przed kontaktem ze zwierzętami, w szczególności z ptakami dzikimi oraz ich odchodami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niezwłoczne informowanie Powiatowego Lekarza Weterynarii we Włocławku o zwiększonej zachorowalności lub śmiertelności lub znacznym obniżeniu produkcyjności zwierząt utrzymywanych  w gospodarstw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 strefie objętej zakażeniem, o której mowa w § 1, zakazuje się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emieszczania drobiu, w tym drobiu odchowanego do rozpoczęcia nieśności i piskląt jednodniowych, oraz jaj w strefie  objętej zakażeniem, chyba że Powiatowy Lekarz Weterynarii                we Włocławku wyrazi zgodę na takie przemieszczanie, przy zastosowaniu określonych przez niego  środków bezpieczeństwa biologicznego, zapobiegających rozprzestrzenianiu się wysoce zjadliwej grypy ptaków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rzemieszczania drobiu, w tym drobiu odchowanego do rozpoczęcia nieśności i piskląt jednodniowych, oraz jaj do gospodarstw, rzeźni, zakładów pakowania jaj, zakładów  wytwarzających  lub przetwarzających produkty jajeczne, znajdujących się poza strefą objętą zakażeniem bez zgody </w:t>
      </w:r>
      <w:bookmarkStart w:id="1" w:name="_Hlk60911641"/>
      <w:r>
        <w:rPr>
          <w:rFonts w:cs="Times New Roman" w:ascii="Times New Roman" w:hAnsi="Times New Roman"/>
          <w:sz w:val="24"/>
          <w:szCs w:val="24"/>
        </w:rPr>
        <w:t>Powiatowego Lekarza Weterynarii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we Włocławku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prowadzania z gospodarstwa, gdzie jest utrzymywany drób i wprowadzania do tego gospodarstwa drobiu lub innych ptaków utrzymywanych w gospodarstwie, chyba że Powiatowy Lekarz Weterynarii we Włocławku wyrazi zgodę na takie wprowadzanie lub wyprowadzanie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ransportu mięsa drobiowego z rzeźni, zakładów rozbioru oraz chłodni bez zgody Powiatowego Lekarza Weterynarii we Włocławku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ysyłania, wywożenia i wynoszenia świeżego mięsa mielonego, przetworów mięsnych i produktów mięsnych z drobiu, innych ptaków żyjących w niewoli i dzikich ptaków łownych bez zgody Powiatowego Lekarza Weterynarii we Włocławku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ywożenia lub rozrzucania ściółki lub nawozów naturalnych, chyba że Powiatowy Lekarz Weterynarii we Włocławku wyrazi zgodę na takie wywożenie lub rozrzucanie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organizowania targów, wystaw, pokazów lub konkursów, gdzie są gromadzone drób lub inne ptaki, w tym targowiskowej sprzedaży mięsa drobiowego, mięsa ptaków łownych, jaj konsumpcyjnych i wylęgowych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ypuszczania drobiu lub innych ptaków w celu odtworzenia zasobów ptactwa łownego;</w:t>
      </w:r>
    </w:p>
    <w:p>
      <w:pPr>
        <w:pStyle w:val="Normal"/>
        <w:spacing w:lineRule="auto" w:line="276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organizowania polowań na ptaki łowne.</w:t>
      </w:r>
    </w:p>
    <w:p>
      <w:pPr>
        <w:pStyle w:val="Normal"/>
        <w:spacing w:lineRule="auto" w:line="276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kazu, o którym mowa w ust. 2 w pkt 1, nie stosuje się w odniesieniu do transportu przez strefę objętą zakażeniem drogami lub koleją bez rozładunku lub zatrzymywania się, rozumianego jako unieruchomienie pojazdu niewynikające z warunków lub przepisów ruchu drogow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Środki określone w ust. 1 i 2 stosuje się co najmniej przez 30 dni, licząc od dnia pobrania próbek do badań laboratoryjnych od dzikich ptaków, u których stwierdzono obecność wirusa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3.1.Nakazuje się oznakowanie strefy objętej zakażeniem, o której mowa w § 1, poprzez ustawienie na zewnętrznej granicy tych obszarów tablic ostrzegawczych z czarnym napisem na żółtym tle o następującej treści: „UWAGA! WYSOCE ZJADLIWA GRYPA PTAKÓW STREFA OBJĘTA ZAKAŻENIEM”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ablice i napisy mają mieć takie wymiary, aby były czytelne z odległości co najmniej 100 metrów, oznakowane w sposób trwały, niepodlegający działaniu czynników atmosferyczn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Tablice należy umieścić na  ustalonych  przez Powiatowego Lekarza Weterynarii we Włocławku drogach publicznych lub drogach wewnętrzn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59096979"/>
      <w:bookmarkStart w:id="3" w:name="_Hlk59096979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59096979"/>
      <w:r>
        <w:rPr>
          <w:rFonts w:cs="Times New Roman" w:ascii="Times New Roman" w:hAnsi="Times New Roman"/>
          <w:sz w:val="24"/>
          <w:szCs w:val="24"/>
        </w:rPr>
        <w:t>§4.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Nakazy i zakazy, o których mowa w § 2, obowiązują wszystkich mieszkańców oraz osoby przebywające czasowo na obszarach, o których mowa w § 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. Nakazy i zakaz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o których mowa w niniejszym rozporządzeniu obowiązują niezależnie </w:t>
        <w:br/>
        <w:t xml:space="preserve">od nakazów i zakazów zwartych w rozporządzeniu Ministra Rolnictwa i Rozwoju Wsi </w:t>
        <w:br/>
        <w:t>z dnia 4 kwietnia 2017r. w sprawie zarządzenia środków związanych z wystąpieniem wysoce zjadliwej grypy ptaków (Dz. U. poz. 722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6. Wykonanie Rozporządzenia powierza się Prezydentowi Miasta Włocławek, Państwowemu Powiatowemu Inspektorowi Sanitarnemu we Włocławku, Nadleśniczemu Nadleśnictwa Włocławek, Łowczemu Okręgowemu Polskiego Związku Łowieckiego we Włocławku, Komendantowi Komendy Miejskiej Policji we Włocławku, </w:t>
      </w:r>
      <w:r>
        <w:rPr>
          <w:rFonts w:cs="Times New Roman" w:ascii="Times New Roman" w:hAnsi="Times New Roman"/>
          <w:color w:val="000000"/>
          <w:sz w:val="24"/>
          <w:szCs w:val="24"/>
        </w:rPr>
        <w:t>właściwym terytorialnie zarządcom dróg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7.1. Rozporządzenie wchodzi w życie z dniem podania do wiadomości publicznej w sposób zwyczajowo przyjęty na terenie miejscowości wchodzących w skład obszarów, o których mowa </w:t>
        <w:br/>
        <w:t>w § 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zporządzenie podlega ogłoszeniu w Dzienniku Urzędowym Województwa Kujawsko-Pomorski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Lekarz Weterynari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e Włocławk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ciej Bachu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24e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7e3bb2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514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9514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9514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9514e"/>
    <w:rPr>
      <w:rFonts w:ascii="Segoe UI" w:hAnsi="Segoe UI" w:cs="Segoe UI"/>
      <w:sz w:val="18"/>
      <w:szCs w:val="18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26662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6662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2dc9"/>
    <w:pPr>
      <w:spacing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Tekstpodstawowywcity2Znak"/>
    <w:qFormat/>
    <w:rsid w:val="007e3bb2"/>
    <w:pPr>
      <w:tabs>
        <w:tab w:val="clear" w:pos="708"/>
        <w:tab w:val="left" w:pos="1080" w:leader="none"/>
      </w:tabs>
      <w:suppressAutoHyphens w:val="true"/>
      <w:spacing w:lineRule="auto" w:line="240" w:before="0" w:after="0"/>
      <w:ind w:left="363" w:hanging="363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9514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9514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951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26662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  <Pages>3</Pages>
  <Words>1148</Words>
  <Characters>6893</Characters>
  <CharactersWithSpaces>802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13:00Z</dcterms:created>
  <dc:creator>eliza</dc:creator>
  <dc:description/>
  <dc:language>en-US</dc:language>
  <cp:lastModifiedBy>Zbigniew Ledzion</cp:lastModifiedBy>
  <cp:lastPrinted>2022-01-10T10:10:00Z</cp:lastPrinted>
  <dcterms:modified xsi:type="dcterms:W3CDTF">2022-01-12T13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